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7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39 885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39 88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Станиславского, д. 79** является объектом культурного наследия регионального значения  «Жилой дом Н.А. Панина», подлежащим государственной охране на основании Постановления комитета по охране объектов культурного наследия в Ростовской области от 03.12.2018 г. № 20/01-01/376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26:00Z</dcterms:modified>
  <cp:revision>4</cp:revision>
  <dc:subject/>
  <dc:title>STPRep5</dc:title>
</cp:coreProperties>
</file>