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б-р Петровский, д. 1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1 54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1 54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б-р Петровский, д. 10 является объектом культурного наследия регионального значения «Жилой дом С.М. Чайлахова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357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357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6:52:00Z</dcterms:modified>
  <cp:revision>3</cp:revision>
  <dc:subject/>
  <dc:title>STPRep5</dc:title>
</cp:coreProperties>
</file>