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Красногоров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59 350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59 35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