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иллеровский, г Миллерово, ул Кирова, д. 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482 637,6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482 637,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