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М.Горького, д. 2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23 528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23 52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