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Поляничко, д. 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330 890,8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330 890,8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