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Платова, д. 66 корпус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4 599,3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44 599,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