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32/3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7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05 851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05 851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98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32/36 является объектом культурного наследия регионального значения «Комплекс периметральной застройки по ул. Б.Садовой (между пер. Островского и пер. Халтуринским) нач. 1950-х г.: - пятиэтажный жилой дом с помещениями кафе; -пятиэтажный жилой дом с эркерами; -пятиэтажный жилой дом с помещениями ателье.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29:00Z</dcterms:modified>
  <cp:revision>4</cp:revision>
  <dc:subject/>
  <dc:title>STPRep5</dc:title>
</cp:coreProperties>
</file>