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Центральн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8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74 585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21 271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95 856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