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39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94 31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94 317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