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Западный, д. 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61 53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61 533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