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л Карла Маркса, д. 2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12,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47 214,9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4 756 689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803 904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** г Ростов-на-Дону, пл Карла Маркса, д. 20 является объектом культурного наследия регионального значения «Многоэтажный жилой дом с помещениями соцкультбыта на 1-м этаже», подлежащим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 xml:space="preserve"> </w:t>
                  </w:r>
                  <w:r>
                    <w:rPr>
                      <w:iCs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06:00Z</dcterms:modified>
  <cp:revision>3</cp:revision>
  <dc:subject/>
  <dc:title>STPRep5</dc:title>
</cp:coreProperties>
</file>