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17-я линия, д. 12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0,1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086 482,0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,5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70 482,6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33 450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81 035,7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285 591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757 043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2:00Z</dcterms:modified>
  <cp:revision>3</cp:revision>
  <dc:subject/>
  <dc:title>STPRep5</dc:title>
</cp:coreProperties>
</file>