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атвеево-Курганский, п Матвеев Курган, ул Строительная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985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19 401,3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19 401,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