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09 628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68 076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8 96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86 666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