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акруткина, д. 6/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36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47 396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47 396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