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ранко, д. 129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013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492 900,8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08 214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01 114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