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Энтузиастов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17 832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17 832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