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6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20 662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43 504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64 16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 Александровская, д. 62 является объектом культурного наследия регионального значения 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7:20:00Z</dcterms:modified>
  <cp:revision>3</cp:revision>
  <dc:subject/>
  <dc:title>STPRep5</dc:title>
</cp:coreProperties>
</file>