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М.Горького, д. 1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6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9 668 193,2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9 668 193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