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Темерницкая, д. 1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4 521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4 521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Темерницкая, 13 является объектом культурного наследия регионального значения «Особняк Г.В. Трунова», состоящий на государственной охране на основани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50:00Z</dcterms:modified>
  <cp:revision>3</cp:revision>
  <dc:subject/>
  <dc:title>STPRep5</dc:title>
</cp:coreProperties>
</file>