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132/5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96 673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96 673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 Пушкинская, д. 132/59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выявленным объектом культурного наследия «Доходный дом Х.Ш. Гринштейна, в котором жил и работал городской архитектор Г.Н. Васильев, кон. </w:t>
                  </w:r>
                  <w:r>
                    <w:rPr>
                      <w:i/>
                      <w:iCs/>
                      <w:color w:val="000000"/>
                    </w:rPr>
                    <w:t>XIX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 в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48:00Z</dcterms:modified>
  <cp:revision>5</cp:revision>
  <dc:subject/>
  <dc:title>STPRep5</dc:title>
</cp:coreProperties>
</file>