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Шаумяна, д. 19/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24 195,7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24 195,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