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пер Башкевича, д. 9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,45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63 738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31 256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 366 85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861 85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3:00Z</dcterms:modified>
  <cp:revision>3</cp:revision>
  <dc:subject/>
  <dc:title>STPRep5</dc:title>
</cp:coreProperties>
</file>