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Славы, д. 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876 122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876 122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