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34 778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028 43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063 216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