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0,2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3 998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71 491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75 490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