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Парковая, д. 50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574 277,7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574 277,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