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Карла Маркса, д. 1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3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28 777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28 777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