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9 232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2 08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61 31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