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Усть-Донецкий, рп Усть-Донецкий, ул Садов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0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21 405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21 405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