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Коммунистический, д. 3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0853,12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1 958 505,1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99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735 308,6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6 693 813,7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