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. Александровская, д. 84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16 018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16 018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** г Таганрог, ул. Александровская, д. 84 является объектом культурного наследия регионального значения «Жилой дом И.П. Исаиа», подлежащим государственной охране на основании Постановления Комитета по охране объектов культурного наследия Ростовской области от 18.06.2021 № 20/01-01/1706. 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1:41:00Z</dcterms:modified>
  <cp:revision>3</cp:revision>
  <dc:subject/>
  <dc:title>STPRep5</dc:title>
</cp:coreProperties>
</file>