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45/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8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86 306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86 30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