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Филонов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7,0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0 270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3 38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43 65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