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я Краснодарская, д. 155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659 844,2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659 844,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