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3 711,1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04 641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88 67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97 025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