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упской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64 240,1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491 903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556 143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