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Чехова, д. 94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85 634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85 634,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