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Буденного, д. 1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1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64 169,3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303 453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567 622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