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Машиностроителе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81 083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81 083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