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Дачная, д. 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90 212,2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70 315,6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60 527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