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Мурлычева, д. 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210 125,0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210 125,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