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бливский, ст-ца Обливская, ул Буланов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71 008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71 008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