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Достоевского, д. 63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64 581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64 581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