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овет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614 154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614 15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