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Шевченко, д. 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6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24 180,4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06 340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230 521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