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Тургеневская, д. 67*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953,6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195 413,8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195 413,8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>** Объект культурного наследия - документ № 964 от 25.12.2023, категория: ЦОИГСС, наименование: нет данных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