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ветская, д. 31/2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68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6 253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6 253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