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Белокалитвинский, г Белая Калитва, ул Дзержинского, д. 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264 292,4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264 292,4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